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ía domingo 21 de abril próximo pasado una familia intentó ocupar el terreno lindante al barrio del Plan Federal I de calles 39 y 44, asentando una casilla para habitarl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intervención de los vecinos del lugar y el diálogo mantenido entre las partes evitó la ocup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manifestaron que dicho terreno podría ser utilizado para la creación de una plaz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grupo familiar que iba a realizar la ocupación se compone de la madre y sus cinco hijos, que carecen de vivienda y se encuentran momentáneamente asistidos por un familiar del bar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3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informe a este Cuerpo si el terreno lindante al barrio del Plan Federal I, calle 31 y 44, es fiscal y qué destino se le dará, teniendo en cuenta este precedente de ocupación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cítase al Departamento Ejecutivo, informe si ha sido atendido por el</w:t>
      </w:r>
    </w:p>
    <w:p>
      <w:pPr>
        <w:pStyle w:val="Normal"/>
        <w:spacing w:lineRule="auto" w:line="360"/>
        <w:jc w:val="both"/>
        <w:rPr/>
      </w:pPr>
      <w:r>
        <w:rPr/>
        <w:t>--------------------  área de competencia la situación de la familia que decidió ocupar dicho terreno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1:01:00Z</dcterms:created>
  <dc:creator>User</dc:creator>
  <dc:description/>
  <cp:keywords/>
  <dc:language>en-US</dc:language>
  <cp:lastModifiedBy>User</cp:lastModifiedBy>
  <dcterms:modified xsi:type="dcterms:W3CDTF">2013-04-26T21:12:00Z</dcterms:modified>
  <cp:revision>2</cp:revision>
  <dc:subject/>
  <dc:title>TESTIMONIO:</dc:title>
</cp:coreProperties>
</file>